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rPr>
      </w:pPr>
      <w:r>
        <w:rPr>
          <w:rFonts w:cs="Arial Black" w:ascii="Arial Black" w:hAnsi="Arial Black"/>
          <w:b/>
          <w:sz w:val="44"/>
        </w:rPr>
        <w:t>Candide, Voltaire och ironin</w:t>
      </w:r>
    </w:p>
    <w:p>
      <w:pPr>
        <w:pStyle w:val="Normal"/>
        <w:rPr>
          <w:rFonts w:ascii="Arial Black" w:hAnsi="Arial Black" w:cs="Arial Black"/>
          <w:b/>
          <w:b/>
          <w:sz w:val="44"/>
        </w:rPr>
      </w:pPr>
      <w:r>
        <w:rPr>
          <w:rFonts w:cs="Arial Black" w:ascii="Arial Black" w:hAnsi="Arial Black"/>
          <w:b/>
          <w:sz w:val="44"/>
        </w:rPr>
      </w:r>
    </w:p>
    <w:p>
      <w:pPr>
        <w:pStyle w:val="Normal"/>
        <w:rPr>
          <w:sz w:val="24"/>
        </w:rPr>
      </w:pPr>
      <w:r>
        <w:rPr>
          <w:sz w:val="24"/>
        </w:rPr>
        <w:t>Då jag läste de första 30-40 sidorna av Candide förstod jag faktiskt inte vad det var som var så speciellt. Jag tyckte att boken var långsam, tråkig och skriven med någon typ av medeltida klumpigt barnspråk.</w:t>
      </w:r>
    </w:p>
    <w:p>
      <w:pPr>
        <w:pStyle w:val="Normal"/>
        <w:rPr>
          <w:sz w:val="24"/>
        </w:rPr>
      </w:pPr>
      <w:r>
        <w:rPr>
          <w:sz w:val="24"/>
        </w:rPr>
        <w:t>Den kändes absurd i och med Candides löjliga person. Jag kunde inte alls förstå Fredrik den Stores på omslaget påstådda uttalande att Voltaire skulle vara perfekt om han inte var människa.</w:t>
      </w:r>
    </w:p>
    <w:p>
      <w:pPr>
        <w:pStyle w:val="Normal"/>
        <w:rPr>
          <w:sz w:val="24"/>
        </w:rPr>
      </w:pPr>
      <w:r>
        <w:rPr>
          <w:sz w:val="24"/>
        </w:rPr>
        <w:t>Ju mer jag läste, ju mer charmades jag dock av Voltaires sätt och stil. Språket är ohyggligt enkelt, men inte desto mindre träffsäkert. Språket han skriver i är fyllt av ironi, liksom dialogen som hela tiden utspelar sig. Och jag älskar ironi.</w:t>
      </w:r>
    </w:p>
    <w:p>
      <w:pPr>
        <w:pStyle w:val="Normal"/>
        <w:rPr>
          <w:sz w:val="24"/>
        </w:rPr>
      </w:pPr>
      <w:r>
        <w:rPr>
          <w:sz w:val="24"/>
        </w:rPr>
      </w:r>
    </w:p>
    <w:p>
      <w:pPr>
        <w:pStyle w:val="Normal"/>
        <w:rPr>
          <w:sz w:val="24"/>
        </w:rPr>
      </w:pPr>
      <w:r>
        <w:rPr>
          <w:sz w:val="24"/>
        </w:rPr>
        <w:t>Jag vet inte riktigt vem Candide representerar för mig. Han är godtrogen i det fördömda, idealist så det skadar, och dessutom är han, känner jag, ganska pantad. Han förstår inte att pruta då han ska, han låter sig hela tiden utnyttjas, och dessutom viker han inte en tum från Pangloss gång på gång överbevisade ideologi. Trots att han genom hela boken får erfara att allting inte är så bra som det kan vara, och att i princip alla (utom de i Eldorado) är olyckliga, fortsätter han envetet att hävda alltings slutgiltiga godhet.</w:t>
      </w:r>
    </w:p>
    <w:p>
      <w:pPr>
        <w:pStyle w:val="Normal"/>
        <w:rPr>
          <w:sz w:val="24"/>
        </w:rPr>
      </w:pPr>
      <w:r>
        <w:rPr>
          <w:sz w:val="24"/>
        </w:rPr>
        <w:t>De övriga som figurerar i boken är också intressanta. För Cacambo får man respekt, liksom för Martin och den gamla kvinnan. Över huvud taget omger Voltaire Candide med intelligenta människor, som vet hans bästa bättre än han själv. Det är intressant.</w:t>
      </w:r>
    </w:p>
    <w:p>
      <w:pPr>
        <w:pStyle w:val="Normal"/>
        <w:rPr>
          <w:sz w:val="24"/>
        </w:rPr>
      </w:pPr>
      <w:r>
        <w:rPr>
          <w:sz w:val="24"/>
        </w:rPr>
        <w:t>Candides passionerade kärlek till Cuniganda är ett roligt kapitel. Jag tror att Voltaire driver med just det, att så många är kära i själva kärleken. Candide drömmer ju trånande drömmar om sin älskade, och är henne dessutom trogen, många år efter det att han träffat henne senast. Jag vet ju inte riktigt hur litteraturen var på Voltaires tid, men det känns som han uppfattar den lite som jag uppfattar dagens populärkultur, d.v.s. som hyllande av kärleks- och trohetsidealet, där evig, stor och rätt kärlek har mycket stor. Sentimentalitet med andra ord.</w:t>
      </w:r>
    </w:p>
    <w:p>
      <w:pPr>
        <w:pStyle w:val="Normal"/>
        <w:rPr>
          <w:sz w:val="24"/>
        </w:rPr>
      </w:pPr>
      <w:r>
        <w:rPr>
          <w:sz w:val="24"/>
        </w:rPr>
      </w:r>
    </w:p>
    <w:p>
      <w:pPr>
        <w:pStyle w:val="Normal"/>
        <w:rPr>
          <w:sz w:val="24"/>
        </w:rPr>
      </w:pPr>
      <w:r>
        <w:rPr>
          <w:sz w:val="24"/>
        </w:rPr>
        <w:t>Som sagt så tycker jag om hans språk. Med sin enkelhet blir ironin desto bitskare. Det känns naket, och utan krusiduller. Han skriver vad han vill ha fram, inte mer eller mindre.</w:t>
      </w:r>
    </w:p>
    <w:p>
      <w:pPr>
        <w:pStyle w:val="Normal"/>
        <w:rPr>
          <w:sz w:val="24"/>
        </w:rPr>
      </w:pPr>
      <w:r>
        <w:rPr>
          <w:sz w:val="24"/>
        </w:rPr>
        <w:t>Hans kritik mot många saker blir i sin tydlighet desto skarpare, framför allt den mot det  feodalistiska styret, mot krigandet, kyrkan och allas profithunger (allihop frågor som inte på något sätt är mindre aktuella idag).</w:t>
      </w:r>
    </w:p>
    <w:p>
      <w:pPr>
        <w:pStyle w:val="Normal"/>
        <w:rPr>
          <w:sz w:val="24"/>
        </w:rPr>
      </w:pPr>
      <w:r>
        <w:rPr>
          <w:sz w:val="24"/>
        </w:rPr>
        <w:t>Han bränner av salvor mot alla nationaliteter, och lyfter inte fram någon som bättre än någon annan. Det är roligt.</w:t>
      </w:r>
    </w:p>
    <w:p>
      <w:pPr>
        <w:pStyle w:val="Normal"/>
        <w:rPr>
          <w:sz w:val="24"/>
        </w:rPr>
      </w:pPr>
      <w:r>
        <w:rPr>
          <w:sz w:val="24"/>
        </w:rPr>
      </w:r>
    </w:p>
    <w:p>
      <w:pPr>
        <w:pStyle w:val="Normal"/>
        <w:rPr>
          <w:sz w:val="24"/>
        </w:rPr>
      </w:pPr>
      <w:r>
        <w:rPr>
          <w:sz w:val="24"/>
        </w:rPr>
        <w:t>Det enda som kanske är lite tråkigt är att man känner en viss redunans efter ett tag - samma saker upprepar sig, och Candide verkar inte bli särskilt mycket klokare av sina multipla erfarenheter.</w:t>
      </w:r>
    </w:p>
    <w:p>
      <w:pPr>
        <w:pStyle w:val="Normal"/>
        <w:rPr>
          <w:sz w:val="24"/>
        </w:rPr>
      </w:pPr>
      <w:r>
        <w:rPr>
          <w:sz w:val="24"/>
        </w:rPr>
      </w:r>
    </w:p>
    <w:p>
      <w:pPr>
        <w:pStyle w:val="Normal"/>
        <w:rPr>
          <w:sz w:val="24"/>
        </w:rPr>
      </w:pPr>
      <w:r>
        <w:rPr>
          <w:sz w:val="24"/>
        </w:rPr>
        <w:t>Voltaire har också en härlig självgodhet, som jag i och för sig bara märkt särskilt vid två tillfällen i boken. Han låter påven Urban X figurera i boken, bara för att i sidfoten påtala att det aldrig funnits en påve med det namnet, och att han således visat en fantastisk finkänslighet då han aktat sig för att låta en riktig påve ha en oäkta dotter. Även här, tycker i alla fall jag, sprödar ironin. För mig är han självironisk.</w:t>
      </w:r>
    </w:p>
    <w:p>
      <w:pPr>
        <w:pStyle w:val="Normal"/>
        <w:rPr>
          <w:sz w:val="24"/>
        </w:rPr>
      </w:pPr>
      <w:r>
        <w:rPr>
          <w:sz w:val="24"/>
        </w:rPr>
        <w:t>Det andra tillfället är då han låter en lärd man i boken kasta smörja över en hel rad författare, som Candide anser vara stora. Inte för att jag vet huruvida de författare som nämns, Cicero bland annat, verkligen är ‘konkurrenter’ till Voltaire, men han låter föraktet hagla över dem.</w:t>
      </w:r>
    </w:p>
    <w:p>
      <w:pPr>
        <w:pStyle w:val="Normal"/>
        <w:rPr>
          <w:sz w:val="24"/>
        </w:rPr>
      </w:pPr>
      <w:r>
        <w:rPr>
          <w:sz w:val="24"/>
        </w:rPr>
      </w:r>
    </w:p>
    <w:p>
      <w:pPr>
        <w:pStyle w:val="Normal"/>
        <w:jc w:val="center"/>
        <w:rPr>
          <w:sz w:val="24"/>
        </w:rPr>
      </w:pPr>
      <w:r>
        <w:rPr>
          <w:sz w:val="24"/>
        </w:rPr>
        <w:t>Candide är kul.</w:t>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yken, Lund</w:t>
      <w:tab/>
      <w:tab/>
      <w:t>”Candide, Voltaire och ironin”</w:t>
    </w:r>
  </w:p>
  <w:p>
    <w:pPr>
      <w:pStyle w:val="Header"/>
      <w:rPr/>
    </w:pPr>
    <w:r>
      <w:rPr/>
      <w:t>Sv, Hm</w:t>
      <w:tab/>
      <w:tab/>
      <w:t>970416</w:t>
    </w:r>
  </w:p>
  <w:p>
    <w:pPr>
      <w:pStyle w:val="Header"/>
      <w:rPr/>
    </w:pPr>
    <w:r>
      <w:rPr/>
      <w:t>Mattias Schain, Nv2A</w:t>
      <w:tab/>
    </w:r>
  </w:p>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8:27:00Z</dcterms:created>
  <dc:creator>Familjen Schain</dc:creator>
  <dc:description/>
  <dc:language>en-US</dc:language>
  <cp:lastModifiedBy>Lindencrona</cp:lastModifiedBy>
  <dcterms:modified xsi:type="dcterms:W3CDTF">1999-05-29T17:10:00Z</dcterms:modified>
  <cp:revision>4</cp:revision>
  <dc:subject/>
  <dc:title>Candide, Voltaire och ironin</dc:title>
</cp:coreProperties>
</file>